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948293" r:id="rId2"/>
        </w:object>
      </w:r>
      <w:r>
        <w:rPr>
          <w:sz w:val="24"/>
        </w:rPr>
        <w:t xml:space="preserve"> </w: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  <w:sz w:val="28"/>
        </w:rPr>
        <w:t>«___» _____________2015 года  №____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sz w:val="28"/>
          <w:szCs w:val="28"/>
        </w:rPr>
        <w:t>с. Май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конкурсной комиссии по отбору управляющей организации для управления многоквартирными домами в Майминском район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тбора управляющей организации для управления многоквартирными домами, руководствуясь Уставом Майминского района,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Администрацию муниципального образования «Майминский район» организатором открытого конкурса по отбору управляющей организации для управления многоквартирными домами, в которых собственники помещений не выбрали способ управления этими домам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состав конкурсной комиссии по отбору управляющей организации для управления многоквартирными домами, в которых собственники помещений не выбрали способ управления этими домами, согласно приложению №1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орядке работы конкурсной комиссии по отбору управляющей организации для управления многоквартирными домами, в которых собственники помещений не выбрали способ управления этими домами, согласно приложению №2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му учреждению газеты «Сельчанка в Майминском райне» (Скокова О.И.) опубликовать настоящее Постановление в газете «Сельчанка»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Управление по обеспечению деятельности Администрации муниципального образования «Майминский район» (Кузнецов Е.А.) опубликовать настоящее Постановление на официальном сайте муниципального образования «Майминский район»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Майминский район» от 18.09.2015г. №109 «О создании конкурсной комиссии по отбору управляющей организации для управления многоквартирными домами в Майминском районе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Е.А. Понпа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йминский район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по отбору управляющей организации для управления многоквартирными домами, в которых собственники помещений не выбрали способ управления  этими дом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па Е.А. - Глава Администрации муниципального образования "Майминский район"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зонова А.Ю. - начальник Отдела ЖКХ и окружающей среды Администрации МО "Майминского района"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дрина Т.В. - консультант Отдела ЖКХ и окружающей среды Администрации МО "Майминского района"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лова Е.В. - начальник юридического отдела Администрации МО "Майминского района"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егова О.В. - начальник Отдела контрактной службы Администрации МО "Майминского района"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нькова В.А. - главный специалист Отдела ЖКХ Администрации МО "Майминский район"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нцев Сергей Семенович - Депутат Майминского районного Совета депутатов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лов Валерий Валентинович - Депутат Майминского районного Совета депутатов.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йминский район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аботы конкурсной комиссии по отбору управляющей организации для управления многоквартирными домами, в которых собственники помещений не выбрали способ управления этими дома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работы и полномочия конкурсной комиссии по отбору управляющей организации для управления многоквартирными домами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является коллегиальным органом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1.4. В состав конкурсной комиссии должно входить не менее 5 человек, в том числе должностные лица органа местного самоуправления, являющегося организатором конкурса. Представительный орган местного самоуправления вправе делегировать 2 депутатов в состав конкурсной комиссии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2.1. Конкурсная комиссия создается с целью соблюдения порядка подведения итогов и определения победителей конкурса по отбору управляющей организации для управления многоквартирными домами, в которых собственники помещений не выбрали способ управления этими домами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й конкуренци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при рассмотрении, сопоставлении и оценке заявок на участие в конкурсе, поданных на бумажном носителе либо поданных в форме электронных документов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использования средств собственников помещений в многоквартирном доме в целях надлежащего содержания общего имущества домов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публичности, прозрачности, доступности информации о проведении конкурса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нкурсной комиссии являются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конкурсе и проведение конкурса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 сопоставление заявок на участие в конкурсе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конкурсной комиссии осуществляется на ее заседаниях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4.2. Конкурсная комиссия в своей деятельности руководствуется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 и настоящим постановлением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конкурсной комиссией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нкурсной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е конкурсной комисси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нкурсной комисси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екретаря конкурсной комиссии назначает секретаря из членов комиссии, присутствующих на заседани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осуществляет иные действия в соответствии с законодательством РФ,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 и настоящим Положением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конкурсной комиссии в день их принятия оформляются протоколами, которые подписывают члены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комиссии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комиссия обязана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знать и руководствоваться в своей деятельности требованиями законодательства в сфере размещения заказов,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- проверять соответствие участников конкурса предъявляемым к ним требованиям, установленным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нкурсной комиссии обязаны лично присутствовать на заседании конкурсной комиссии, знакомиться со всеми представленными на рассмотрение документами и сведениями, составляющими заявку на участие в конкурсе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нкурсной комиссии вправе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е мнение по рассматриваемым вопросам на заседании конкурсной комисси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изложить свое особое мнение, которое прилагается к протоколу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азвание Знак"/>
    <w:basedOn w:val="Style10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widowControl/>
      <w:spacing w:lineRule="auto" w:line="240" w:before="0" w:after="0"/>
      <w:ind w:left="0" w:right="0" w:firstLine="7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S1">
    <w:name w:val="s_1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6030B745A7002C87B00C24679E7264A3A8C08A762EB0F9A3AD330183DC4P0E" TargetMode="External"/><Relationship Id="rId5" Type="http://schemas.openxmlformats.org/officeDocument/2006/relationships/hyperlink" Target="consultantplus://offline/ref=D6030B745A7002C87B00C24679E7264A3A8C0DA060ED0F9A3AD330183DC4P0E" TargetMode="External"/><Relationship Id="rId6" Type="http://schemas.openxmlformats.org/officeDocument/2006/relationships/hyperlink" Target="consultantplus://offline/ref=D6030B745A7002C87B00C24679E7264A3A8C0DA060ED0F9A3AD330183DC4P0E" TargetMode="External"/><Relationship Id="rId7" Type="http://schemas.openxmlformats.org/officeDocument/2006/relationships/hyperlink" Target="consultantplus://offline/ref=D6030B745A7002C87B00C24679E7264A3A8C0DA060ED0F9A3AD330183DC4P0E" TargetMode="External"/><Relationship Id="rId8" Type="http://schemas.openxmlformats.org/officeDocument/2006/relationships/hyperlink" Target="consultantplus://offline/ref=D6030B745A7002C87B00C24679E7264A3A8C0DA060ED0F9A3AD330183DC4P0E" TargetMode="External"/><Relationship Id="rId9" Type="http://schemas.openxmlformats.org/officeDocument/2006/relationships/hyperlink" Target="consultantplus://offline/ref=D6030B745A7002C87B00C24679E7264A3A8C0DA060ED0F9A3AD330183DC4P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4:00Z</dcterms:created>
  <dc:creator>wan</dc:creator>
  <dc:description/>
  <cp:keywords/>
  <dc:language>en-US</dc:language>
  <cp:lastModifiedBy>Kosinova</cp:lastModifiedBy>
  <cp:lastPrinted>2015-12-10T10:28:00Z</cp:lastPrinted>
  <dcterms:modified xsi:type="dcterms:W3CDTF">2015-12-10T09:35:00Z</dcterms:modified>
  <cp:revision>6</cp:revision>
  <dc:subject/>
  <dc:title> </dc:title>
</cp:coreProperties>
</file>